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13239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. JOHN EYE HOSPITAL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JERUSA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0555</wp:posOffset>
                </wp:positionH>
                <wp:positionV relativeFrom="paragraph">
                  <wp:posOffset>-356870</wp:posOffset>
                </wp:positionV>
                <wp:extent cx="115189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ATTACH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95pt;mso-wrap-distance-left:9.05pt;mso-wrap-distance-right:9.05pt;mso-wrap-distance-top:0pt;mso-wrap-distance-bottom:0pt;margin-top:-28.1pt;mso-position-vertical-relative:text;margin-left:44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ATTACH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rPr>
          <w:sz w:val="12"/>
          <w:szCs w:val="48"/>
        </w:rPr>
      </w:pPr>
      <w:r>
        <w:rPr/>
        <w:tab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APPLICATION FORM FOR EMPLOYMENT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NURSIN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ANSWER ALL SECTIONS OF THE FORM                                         JOB APPLIED FOR: 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74"/>
        <w:gridCol w:w="286"/>
        <w:gridCol w:w="1440"/>
        <w:gridCol w:w="540"/>
        <w:gridCol w:w="900"/>
        <w:gridCol w:w="3420"/>
      </w:tblGrid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r/Mrs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ss/D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irst Name: 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name Nam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thers Name: </w:t>
            </w:r>
          </w:p>
        </w:tc>
      </w:tr>
      <w:tr>
        <w:trPr>
          <w:trHeight w:val="705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ephone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e Telephon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what country were you born:</w:t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your nationality – as given on your birth certificate / passport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ty Card No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: Jerusalem / West Bank / G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 you have an international passport?         Yes / No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:</w:t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rital Status:     Single  /  Married  /  Divorced  /  Widow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ever been convicted of any criminal offence?  Yes / 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ase state detai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information will be treated with the strictest of confidenc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e you related to any member of the Hospital staff.  Please give detail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taken COVID-19 Vaccine?  Yes / 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ease give date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ferences:  Details must be given of two references, at least one must be your current or last employer.  They MUST NOT be a family membe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MUST INCLUDE A TELEPHONE &amp; FAX NUMBER.</w:t>
            </w:r>
          </w:p>
        </w:tc>
      </w:tr>
      <w:tr>
        <w:trPr>
          <w:trHeight w:val="2825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rganisation:                                                             Organisation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:                                                                         Name: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:                                                                      Position: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:                                                                      Address: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:                                                                              Tel: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x:                                                                              Fax: 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                                                                         E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laration:  All the information given on this form is accurate and true.  Failure to provide correct information may result in future employment being terminate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ed ………………………………………………..          Date ……………………………………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520"/>
        <w:gridCol w:w="1440"/>
        <w:gridCol w:w="1485"/>
        <w:gridCol w:w="1441"/>
      </w:tblGrid>
      <w:tr>
        <w:trPr>
          <w:trHeight w:val="28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 &amp; PROFESSIONAL QUALIFICATI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 / 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Study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rade / Resul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ar Obtaine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RSING EDUC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 / 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Stud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rade / Resu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ar Obtaine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ITIONAL TRAINING COURSES ATTEND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ubject / 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Study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e / Resul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ar Obtaine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essional Registration:  Please state your Nursing license numb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lestinian License No.:                                                          Expiry Dat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raeli License No.:                                                                   Expiry Dat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MC License No.:                                                                    Expiry Dat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:</w:t>
            </w:r>
          </w:p>
        </w:tc>
      </w:tr>
      <w:tr>
        <w:trPr>
          <w:trHeight w:val="782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ase state what computer skills you have and what packages you can us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have a valid driving license?    Yes  /  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ase state typ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o you have any convictions on your driving license?  If yes please state detail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MODATION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ngle student accommodation is available for a reasonable charge at the hospital residents ho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need accommodation?       Yes    /    No</w:t>
            </w:r>
          </w:p>
        </w:tc>
      </w:tr>
      <w:tr>
        <w:trPr>
          <w:trHeight w:val="55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PLOYMENT HIS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rent or Last Employer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Busin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 Dat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4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b Title &amp; Description of Duti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son for Leaving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ployer Name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Busin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h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 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 Dat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27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b Title &amp; Description of Duti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son for Leav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ployer Name 3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ype of Busines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 Dat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ob Title &amp; Description of Duti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son for Leaving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620"/>
        <w:gridCol w:w="1440"/>
      </w:tblGrid>
      <w:tr>
        <w:trPr>
          <w:trHeight w:val="2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S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bi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brew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er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ease write in the space below why you want to attend the Nursing Course (if applicable).  How will you use this course in your nursing career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ease provide any other supporting information that you think may be helpful in supporting your application for employment.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20" w:top="90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7"/>
      <w:gridCol w:w="1440"/>
      <w:gridCol w:w="2806"/>
    </w:tblGrid>
    <w:tr>
      <w:trPr/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Form #: ADM/EMP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Issue No.: 1/1</w:t>
          </w:r>
        </w:p>
      </w:tc>
      <w:tc>
        <w:tcPr>
          <w:tcW w:w="2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Issue Date: 14/01/202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28600</wp:posOffset>
          </wp:positionH>
          <wp:positionV relativeFrom="margin">
            <wp:posOffset>9307830</wp:posOffset>
          </wp:positionV>
          <wp:extent cx="535940" cy="6400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772150</wp:posOffset>
          </wp:positionH>
          <wp:positionV relativeFrom="margin">
            <wp:posOffset>9307830</wp:posOffset>
          </wp:positionV>
          <wp:extent cx="854075" cy="457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raditional Arabic"/>
      <w:b/>
      <w:bCs/>
      <w:color w:val="auto"/>
      <w:sz w:val="28"/>
      <w:szCs w:val="18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9:00Z</dcterms:created>
  <dc:creator>denise</dc:creator>
  <dc:description/>
  <cp:keywords/>
  <dc:language>en-US</dc:language>
  <cp:lastModifiedBy>Loudie J.S. Shaheen</cp:lastModifiedBy>
  <cp:lastPrinted>2017-11-03T10:59:00Z</cp:lastPrinted>
  <dcterms:modified xsi:type="dcterms:W3CDTF">2022-05-27T05:03:00Z</dcterms:modified>
  <cp:revision>14</cp:revision>
  <dc:subject/>
  <dc:title>  </dc:title>
</cp:coreProperties>
</file>